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t xml:space="preserve">Fino a qualche mese fa nella cripta della Chiesa di San Sepolcro, una vera e propria chiesa ipogea risalente al secolo XI, pavimentata con le lastre del foro romano di Mediolanum, era conservato un manufatto particolarissimo: una palma in rame, voluta dal card. Federico Borromeo, di manzoniana memoria, nel 1616 come simbolo della Biblioteca Ambrosiana da lui fondata ed edificata proprio nelle adiacenze della chiesa stessa di san Sepolcro. In origine si trattava di una vera e propria fontana: grazie a complessi meccanismi idraulici l'acqua dal sottosuolo risaliva fino alla sommità della palma, per poi gocciolare dai rami e ricadere sul terreno. Il card. Federico l'aveva collocata in un cortiletto interno all'Ambrosiana; poi per vari motivi la palma ebbe altre collocazioni, fino agli anni Ottanta del secolo scorso quando venne portata nella cripta di San Sepolcro. Ma il passare dei secoli e i vari trasferimenti avevano inevitabilmente segnato questo prezioso e originale manufatto; e così, con grande senso di mecenatismo, il Club Rotary Milano Aquileia, che in questo 2018 festeggia i quarant’anni dalla sua fondazione, ha stanziato una cospicua cifra per il restauro della palma del card. Federico: una iniziativa (o meglio un </w:t>
      </w:r>
      <w:r>
        <w:rPr>
          <w:i/>
        </w:rPr>
        <w:t>service</w:t>
      </w:r>
      <w:r>
        <w:rPr/>
        <w:t>, per usare un termine della tradizione rotariana) di alto e significativo valore culturale per la città di Milano. I delicati lavori di restauro sono stati affidati alla riconosciuta e apprezzata competenza dei laboratori della Venaria di Torino e nel progetto sono stati coinvolti anche gli studenti dell’Università. I lavori di restauro stanno ora terminando: la palma di rame troverà nuova collocazione proprio all'ingresso della Pinacoteca, in posizione evidente in alto allo scalone di onore, come rinnovato simbolo della Biblioteca Ambrosiana quale luogo di arte, di scienza e di cultura. L'inaugurazione del nuovo allestimento si terrà, alla presenza del Collegio dei Dottori dell'Ambrosiana, dei soci del Rotary Milano Aquileia, delle autorità rotariane, lunedì 11 giugno, alle ore 19.</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9:00Z</dcterms:created>
  <dc:creator>Marco Navoni</dc:creator>
  <dc:description/>
  <cp:keywords/>
  <dc:language>en-US</dc:language>
  <cp:lastModifiedBy>Luigi Giovanni Manfredi</cp:lastModifiedBy>
  <dcterms:modified xsi:type="dcterms:W3CDTF">2018-06-15T07:59:00Z</dcterms:modified>
  <cp:revision>2</cp:revision>
  <dc:subject/>
  <dc:title/>
</cp:coreProperties>
</file>